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етнего отдыха, оздоровления и занятости детей и подростков по Новокубанской СШ  в 2016-2017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итивный, эмоциональный настрой – одно из непременных условий работы с детьми в летнее время. Лето дает возможность выявить самые разнообразные таланты всех детей независимо от социально – экономического положения их родителей и учебной успеваемости само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рациональный отд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 2017 в нашей школе летняя оздоровительная кампания была организована совместными усилиями школы, родителей и спонс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ы разнообразные формы работы – пришкольная площадка, экскурсии, массовые мероприятия, однодневные походы, трудоустройство обучающихся, трудовые бригады, походы выходного дня, отдых детей в республиканском оздоровительном центре «Балдауре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5 июня по 30 июня, с 3июля по 28 июля для ребят работала пришкольная площадка «Солнышко».  В каждом сезоне было укомплектовано 4 отряда. Интересные программы  </w:t>
      </w:r>
      <w:r>
        <w:rPr>
          <w:rFonts w:cs="Times New Roman" w:ascii="Times New Roman" w:hAnsi="Times New Roman"/>
          <w:b/>
          <w:sz w:val="28"/>
          <w:szCs w:val="28"/>
        </w:rPr>
        <w:t>«Зеленый остров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дуга»</w:t>
      </w:r>
      <w:r>
        <w:rPr>
          <w:rFonts w:cs="Times New Roman" w:ascii="Times New Roman" w:hAnsi="Times New Roman"/>
          <w:sz w:val="28"/>
          <w:szCs w:val="28"/>
        </w:rPr>
        <w:t xml:space="preserve"> веселые и добрые воспитатели - все это было подготовлено для 2-х смен пришкольной площадки радости и увлекательных мероприятий для  ребят от 6 до 12 лет.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кольная площадка в нашей школе является частью социальной среды,  пространством для оздоровления, развития художественного, интеллектуального, социального творчества, в которой дети реализуют свои возможности, потребности в индивидуальной, физической и социальной компенсации в свободное время. Организация отдыха и занятости детей в лагере находилась под постоянным контролем администрации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2695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985" cy="189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7964" r="-10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2209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065" cy="2216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2216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988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школы посещали кружки английского языка(рук.Буслер Л.В.) математический калейдоскоп (рук. Касперович В.И.), краеведение подготовка экспозиции «105-лет со дня рождения Кан Де Хана»(рук. Семёнова С.А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8720" cy="3749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чащиеся работали в бригадах по благоустройству школьной территории, работали в теп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785" cy="281813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872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065" cy="15328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1365" cy="152336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тематических дней прошли  профилактические мероприятия, подвижные игры, патриотические мероприятия, творческие, познавательные и развлекательные конкурсы, экскурсии, различные викторины, игры – путешествия, спортивные соревнования в игровой форме (обще развивающие, эстафеты и др.), различные праздни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и июня и июля месяцев наши учащиеся посетили международную выставку ЭКСПО-201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 хорошо отдохнули, получили заряд бодрости, расширили свой кругозор, укрепили и сохранили своё физическое здоров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директора по ВР:   Семёнова С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USER1</dc:creator>
  <dc:description/>
  <dc:language>en-US</dc:language>
  <cp:lastModifiedBy>USER1</cp:lastModifiedBy>
  <dcterms:modified xsi:type="dcterms:W3CDTF">2017-07-31T15:48:00Z</dcterms:modified>
  <cp:revision>1</cp:revision>
  <dc:subject/>
  <dc:title/>
</cp:coreProperties>
</file>