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услугополучателей  п.Шортанды и работников ГУ «Отдел образования» Шорта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марта 2017 года                                                   п .Шорт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5-00 часов                                                                     отдел образован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kk-KZ"/>
        </w:rPr>
        <w:t>Присутствовали: 25 челове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работе встречи принимали участие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Кауметов – руководитель ГУ «Отдел образования»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Ахметова  – заведующий методическим кабинетом ГУ «Отдел образования»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Кусаинова  - методист  ГУ «Отдел образования» 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Хапур  – методист  ГУ «Отдел образования»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Шоханова – ведущий  специалист ГУ «отдел образования»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Тулегенова – методист  ГУ «Отдел образования» Шортандинского райо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Кармазин – получатель пособия на содержание  ребенка (детей), оставшегося без попечения родител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встречи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Публичные обсуждения отчета об оказании государственных услуг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У «Отдел образования» Шортандинского райо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Предоставление государственных услуг оказывается  через Государственную корпорацию ,портал «электронного правительства» и общеобразовательными организациями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Руководитель ГУ «Отдел образования» Шортандинского района  А.Кауметов представил  на публичное обсуждение отчет об оказании государственных услуг ГУ «Отдел образования» Шортанд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ГУ «Отдел образования» Шортандинского района оказываются 23 государственных услу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 «Выдача справок по опеке и попечительств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для оформления наследства несовершеннолетним детя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 «Выдача справок органов, осуществляющих функции по опеке или попечительству для оформления сделок с имуществом, принадлежащим на праве собственности несовершеннолетним детям»</w:t>
      </w:r>
    </w:p>
    <w:p>
      <w:pPr>
        <w:pStyle w:val="Style15"/>
        <w:jc w:val="both"/>
        <w:rPr/>
      </w:pPr>
      <w:r>
        <w:rPr>
          <w:sz w:val="27"/>
          <w:szCs w:val="27"/>
        </w:rPr>
        <w:t>5</w:t>
      </w:r>
      <w:r>
        <w:rPr>
          <w:sz w:val="28"/>
          <w:szCs w:val="28"/>
        </w:rPr>
        <w:t>.  «Постановка на очередь детей дошкольного возраста (до 7 лет) для направления в детские дошкольные организаци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 «Прием документов и зачисление детей в дошкольные организации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 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 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 «Прием документов и зачисление в организации дополнительного образования для детей по предоставлению им дополнительно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«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Style15"/>
        <w:jc w:val="both"/>
        <w:rPr/>
      </w:pPr>
      <w:r>
        <w:rPr>
          <w:sz w:val="28"/>
          <w:szCs w:val="28"/>
        </w:rPr>
        <w:t>12. 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«Выдача дубликатов документов об основном среднем, общем среднем образовании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 «Передача ребенка (детей) на патронатное воспит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 «Назначение выплаты денежных средств на содержание ребенка (детей), переданного патронатным воспитателя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«Постановка на учет лиц, желающих усыновить дет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"Реабилитация и социальная адаптация детей и подростков с проблемами в развитии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"Оказание консультативной помощи семьям, воспитывающим детей с ограниченными возможностями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 "Назначение единовременной денежной выплаты в связи с усыновлением ребенка- сироты и (или) ребенка, оставшегося без попечения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 "Прием документов для участия в конкурсе на присуждение гранта "Лучшая организация среднего образования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2."Прием документов для участия в конкурсе на присуждение звания "Лучший педагог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3."Прием документов для участия в конкурсе на замещение руководителей государственных учреждений среднего образования"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робная информация об этих услугах размещена на сайте акима Шортандинского района и на информационных стендах в ГУ «Отдел образования» Шортандинского райо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О предоставлении государственных услуг через портал «электронного правительства» рассказала  методист  Г. Кусаинова. Главное условие работы через портал – наличие ЭЦП у обратившегося за получением электронной услуг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ятся семинары, круглые столы по разъяснению оказанию государственных услуг через уполномоченный орган, через  государственную Корпо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. Кармазин</w:t>
      </w: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государственные услуги</w:t>
      </w:r>
      <w:r>
        <w:rPr>
          <w:sz w:val="28"/>
          <w:szCs w:val="28"/>
        </w:rPr>
        <w:t>. оказываются своевременно и качествен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ечаний и предложений н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                                                                             А. Кау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кретарь                                                                                    Г.Кусаинов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Заключение об итогах проведения публичного обсуждения отчета о деятельности в сфере оказания государственных услуг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u w:val="single"/>
        </w:rPr>
        <w:t>ГУ «Отдел  образования» Шортандинского района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Дата проведения публичного обсуждения: </w:t>
      </w:r>
      <w:r>
        <w:rPr>
          <w:sz w:val="28"/>
          <w:szCs w:val="28"/>
          <w:u w:val="single"/>
        </w:rPr>
        <w:t>15.03.2017 г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Способ проведения публичного обсуждения: </w:t>
      </w:r>
      <w:r>
        <w:rPr>
          <w:sz w:val="28"/>
          <w:szCs w:val="28"/>
          <w:u w:val="single"/>
        </w:rPr>
        <w:t>публикация в СМИ, на сайте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Способ оповещения о проведении публичного обсуждения: </w:t>
      </w:r>
      <w:r>
        <w:rPr>
          <w:sz w:val="28"/>
          <w:szCs w:val="28"/>
          <w:u w:val="single"/>
        </w:rPr>
        <w:t>публикация в СМИ, на сайте, объявления в доступных местах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Перечень предложений и (или) замечаний участников публичного обсуждения: замечаний и предложений нет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29"/>
        <w:gridCol w:w="1893"/>
        <w:gridCol w:w="1893"/>
        <w:gridCol w:w="1900"/>
        <w:gridCol w:w="18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физического лица, наименование организации, внесшей предложения и (или) 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я по принятию или неприятию предложения и (или) замеч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Дополнительные сведения: не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отдела                                                              Кауметов А.М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ip</dc:creator>
  <dc:description/>
  <cp:keywords/>
  <dc:language>en-US</dc:language>
  <cp:lastModifiedBy>ROO2016</cp:lastModifiedBy>
  <cp:lastPrinted>2017-03-28T18:05:00Z</cp:lastPrinted>
  <dcterms:modified xsi:type="dcterms:W3CDTF">2017-03-28T12:05:00Z</dcterms:modified>
  <cp:revision>32</cp:revision>
  <dc:subject/>
  <dc:title>Заключение</dc:title>
</cp:coreProperties>
</file>