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  <w:sz w:val="27"/>
          <w:szCs w:val="27"/>
        </w:rPr>
        <w:t>ОТЧЕТ</w:t>
      </w:r>
    </w:p>
    <w:p>
      <w:pPr>
        <w:pStyle w:val="Style15"/>
        <w:jc w:val="both"/>
        <w:rPr/>
      </w:pPr>
      <w:r>
        <w:rPr>
          <w:sz w:val="27"/>
          <w:szCs w:val="27"/>
        </w:rPr>
        <w:t>деятельности  в сфере оказания государственных услуг «Отдела образования» Шортандинского района за 2016 год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Оказание государственных услуг государственными органами </w:t>
      </w:r>
      <w:r>
        <w:rPr>
          <w:sz w:val="27"/>
          <w:szCs w:val="27"/>
          <w:lang w:val="kk-KZ"/>
        </w:rPr>
        <w:t xml:space="preserve">Шортандинского </w:t>
      </w:r>
      <w:r>
        <w:rPr>
          <w:sz w:val="27"/>
          <w:szCs w:val="27"/>
        </w:rPr>
        <w:t xml:space="preserve"> района входит в единую систему государственных органов осуществляющих функции по оказанию государственных услуг. </w:t>
      </w:r>
    </w:p>
    <w:p>
      <w:pPr>
        <w:pStyle w:val="Style15"/>
        <w:jc w:val="both"/>
        <w:rPr/>
      </w:pPr>
      <w:r>
        <w:rPr>
          <w:sz w:val="27"/>
          <w:szCs w:val="27"/>
        </w:rPr>
        <w:t>ГУ «Отдел образования» Шортандинского района оказывает 23  государственных услуг: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 «Выдача справок по опеке и попечительству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2. «Установление опеки или попечительства над ребенком-сиротой (детьми-сиротами) и ребенком (детьми), оставшимся без попечения родителей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3. «Выдач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для оформления наследства несовершеннолетним детям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4.  «Выдача справок органов, осуществляющих функции по опеке или попечительству для оформления сделок с имуществом, принадлежащим на праве собственности несовершеннолетним детям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5.  «Постановка на очередь детей дошкольного возраста (до 7 лет) для направления в детские дошкольные организации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6.  «Прием документов и зачисление детей в дошкольные организации образования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7.  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8.  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9.  «Прием документов и зачисление в организации дополнительного образования для детей по предоставлению им дополнительного образования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10. «Предоставление бесплатного питания отдельным категориям обучающихся и воспитанников в общеобразовательных школах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11. «Прием документов и выдача направлений на предоставление отдыха детям из малообеспеченных семей в загородных и пришкольных лагерях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12. «Выдача разрешения на обучение в форме экстерната в организациях основного среднего, общего среднего образования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13. «Назначение выплаты пособия опекунам или попечителям на содержание ребенка-сироты (детей-сирот) и ребенка (детей), оставшегося без попечения родителей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14. «Выдача дубликатов документов об основном среднем, общем среднем образовании»,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15.  «Передача ребенка (детей) на патронатное воспитание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16.  «Назначение выплаты денежных средств на содержание ребенка (детей), переданного патронатным воспитателям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17. «Постановка на учет лиц, желающих усыновить детей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18. "Реабилитация и социальная адаптация детей и подростков с проблемами в развитии"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19. "Оказание консультативной помощи семьям, воспитывающим детей с ограниченными возможностями"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20. "Назначение единовременной денежной выплаты в связи с усыновлением ребенка- сироты и (или) ребенка, оставшегося без попечения родителей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21. "Прием документов для участия в конкурсе на присуждение гранта "Лучшая организация среднего образования"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22."Прием документов для участия в конкурсе на присуждение звания "Лучший педагог"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23."Прием документов для участия в конкурсе на замещение руководителей государственных учреждений среднего образования"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е органы района оказывают  23 видов государственных услуг из них, пять государственных услуг оказываются через Центр обслуживания населения, остальные двенадцать  государственных услуг оказываются посредством веб-портала «электронного правительства» и государственными органами.  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се государственные услуги оказываются на бесплатной основе на основании статьи 24 Закона РК «О государственных услугах» от 15 апреля 2013 года.</w:t>
      </w:r>
    </w:p>
    <w:p>
      <w:pPr>
        <w:pStyle w:val="Style15"/>
        <w:jc w:val="both"/>
        <w:rPr/>
      </w:pPr>
      <w:r>
        <w:rPr>
          <w:sz w:val="27"/>
          <w:szCs w:val="27"/>
        </w:rPr>
        <w:t>При оказании государственных услуг государственные органы руководствуются Законом Республики Казахстан «О государственных услугах» от 15 апреля 2013 года №88-V основанной на Конституции Республики Казахстан и</w:t>
      </w: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</w:rPr>
        <w:t>утвержденными стандартами и регламентами.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За 2016 год  в районе оказано </w:t>
      </w:r>
      <w:r>
        <w:rPr>
          <w:sz w:val="28"/>
          <w:szCs w:val="28"/>
        </w:rPr>
        <w:t xml:space="preserve">3669 </w:t>
      </w:r>
      <w:r>
        <w:rPr>
          <w:sz w:val="27"/>
          <w:szCs w:val="27"/>
        </w:rPr>
        <w:t xml:space="preserve"> услуг, из них через государственной корпорации - </w:t>
      </w:r>
      <w:r>
        <w:rPr/>
        <w:t>300</w:t>
      </w:r>
      <w:r>
        <w:rPr>
          <w:sz w:val="27"/>
          <w:szCs w:val="27"/>
        </w:rPr>
        <w:t xml:space="preserve">, через ПЭП - </w:t>
      </w:r>
      <w:r>
        <w:rPr/>
        <w:t>468</w:t>
      </w:r>
      <w:r>
        <w:rPr>
          <w:sz w:val="27"/>
          <w:szCs w:val="27"/>
        </w:rPr>
        <w:t xml:space="preserve">, через госорган - </w:t>
      </w:r>
      <w:r>
        <w:rPr/>
        <w:t xml:space="preserve">2901 </w:t>
      </w:r>
      <w:r>
        <w:rPr>
          <w:sz w:val="27"/>
          <w:szCs w:val="27"/>
        </w:rPr>
        <w:t>.</w:t>
      </w:r>
    </w:p>
    <w:p>
      <w:pPr>
        <w:pStyle w:val="Style15"/>
        <w:jc w:val="both"/>
        <w:rPr/>
      </w:pPr>
      <w:r>
        <w:rPr>
          <w:sz w:val="27"/>
          <w:szCs w:val="27"/>
        </w:rPr>
        <w:t>Информация о порядке оказания государственных услуг,  оказываемых в районе размещена   в интернет-ресурсе Шортандинского района в разделе «Государственные услуги». По мере утверждения стандартов  и регламентов государственных услуг этот раздел на сайте отдела образования, акима района периодически обновляется. Также информация со стандартами государственных услуг  размещена  на информационных стендах, публикуется в местной газете «</w:t>
      </w:r>
      <w:r>
        <w:rPr>
          <w:sz w:val="27"/>
          <w:szCs w:val="27"/>
          <w:lang w:val="kk-KZ"/>
        </w:rPr>
        <w:t>Өрлеу</w:t>
      </w:r>
      <w:r>
        <w:rPr>
          <w:sz w:val="27"/>
          <w:szCs w:val="27"/>
        </w:rPr>
        <w:t>»</w:t>
      </w:r>
      <w:r>
        <w:rPr>
          <w:sz w:val="27"/>
          <w:szCs w:val="27"/>
          <w:lang w:val="kk-KZ"/>
        </w:rPr>
        <w:t xml:space="preserve"> и «Вести»</w:t>
      </w:r>
      <w:r>
        <w:rPr>
          <w:sz w:val="27"/>
          <w:szCs w:val="27"/>
        </w:rPr>
        <w:t>.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Жалоб за отчетный период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2:00Z</dcterms:created>
  <dc:creator>User</dc:creator>
  <dc:description/>
  <cp:keywords/>
  <dc:language>en-US</dc:language>
  <cp:lastModifiedBy>User</cp:lastModifiedBy>
  <dcterms:modified xsi:type="dcterms:W3CDTF">2017-02-14T08:40:00Z</dcterms:modified>
  <cp:revision>5</cp:revision>
  <dc:subject/>
  <dc:title>ОТЧЕТ</dc:title>
</cp:coreProperties>
</file>